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67"/>
        <w:gridCol w:w="2836"/>
        <w:gridCol w:w="3543"/>
        <w:gridCol w:w="1701"/>
        <w:gridCol w:w="3969"/>
        <w:gridCol w:w="340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ертификата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 организации, адреса оказания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О «Свэл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ульман 3,  пом.3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/ф +375 17 336 46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 336 46 57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svelna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velna.co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эробел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Сторожевская 6</w:t>
              <w:br/>
              <w:t>г. Минск, ул. Интернациональная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7 366 65 55, 366 69 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9 508 48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 114 48 8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abstour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abstour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анрайз Трэвэ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К. Маркса, 40, оф.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 327 78 50, 222 30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 692 99 99</w:t>
              <w:br/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unrise-travel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mila@sunrise-travel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О «Л-Т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инск, ул. К</w:t>
            </w:r>
            <w:r>
              <w:rPr>
                <w:bCs/>
                <w:sz w:val="20"/>
                <w:szCs w:val="20"/>
              </w:rPr>
              <w:t>. Маркса, д</w:t>
            </w:r>
            <w:r>
              <w:rPr>
                <w:sz w:val="20"/>
                <w:szCs w:val="20"/>
              </w:rPr>
              <w:t>. 40, к. 31 А;</w:t>
              <w:br/>
              <w:t>г. Лида, ул. Кирова, д. 3 оф.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228 03 30,</w:t>
              <w:br/>
              <w:t>ф. +375 17 228 01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ltours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@ltours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Вокруг Све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инск, ул. Интернациональная, 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306 43 60, 209 49 95,</w:t>
              <w:br/>
              <w:t>т./ф. +375 17 226 83 92, ф. +375 17 200 16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bel.vokrugsveta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@vokrugsveta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Подевю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Ольшевского, 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 Комсомольская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+375 17 228 51 15, </w:t>
              <w:br/>
              <w:t>факс +375 17  209 60 60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www.podevus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podevus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ЧУП «Дилижанс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 ул. Первомайская, 18-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294 55 18, 294 55 83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dilitour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dili@solo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О «Кэтэл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Волгоградская, 1/2, офис 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281 69 04, ф. +375 17 280 55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katalina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@katalina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туристическое унитарное предпритятие «Пегас Турист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Я. Купалы, 25-313, 314;</w:t>
              <w:br/>
              <w:t>г. Гомель, ул. Крестьянская, 45-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27 37 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8 69 15,</w:t>
              <w:br/>
              <w:t>+3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2 75 25 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2 75 25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pegast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pegast@sml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уристическое информационно-коммерческое обществом с ограниченной ответственностью «Трэ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 Кальварийская, 1-102, 102а,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/ф. +375 17 200 80-66, 210-40-79, 226-46-27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minsk-travel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info@minsk-travel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rus@minsk-travel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ЧУП «САННИ ТРЭВЕЛ ЭНД ТРЕЙ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пр. Независимости, 36-36;</w:t>
              <w:br/>
              <w:t>г. Брест, пр. Машерова, 52-10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17 2400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17 2715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17 271 58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 342 44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www.sunnytravel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sunnytravel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ТТУП «Траст Аэро Т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, ул. Интернациональная, 23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инск, ул. Герцена, 10; </w:t>
              <w:br/>
              <w:t>г. Минск, ул. Ульяновская, 30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, пр. Победителей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+375 17 289 12 46, 289 11 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 220 26 36</w:t>
              <w:br/>
            </w:r>
            <w:hyperlink r:id="rId16">
              <w:r>
                <w:rPr>
                  <w:rStyle w:val="InternetLink"/>
                  <w:sz w:val="20"/>
                  <w:szCs w:val="20"/>
                </w:rPr>
                <w:t>www.transaerotours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@transaerotours.by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ВИАПО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Интернациональная, 14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7 270 00 84, 270 00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 +375 29 689 15 39, 779 15 39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viapol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@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viap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.</w:t>
              </w:r>
              <w:r>
                <w:rPr>
                  <w:rStyle w:val="InternetLink"/>
                  <w:sz w:val="20"/>
                  <w:szCs w:val="20"/>
                </w:rPr>
                <w:t>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ОП-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Я.Коласа, 40</w:t>
              <w:br/>
              <w:t>г. Минск, ул. Чкалова, 22;</w:t>
              <w:br/>
              <w:t>г. Минск, пр. Независимости, 39</w:t>
              <w:br/>
              <w:t>г. Гомель, ул. Советская, 39</w:t>
              <w:br/>
              <w:t>г. Гродно, ул. Калючинская, 12</w:t>
              <w:br/>
              <w:t>г. Брест, пл. Свободы 1</w:t>
              <w:br/>
              <w:t>г. Солигорск, ул. Козлова, 33</w:t>
              <w:br/>
              <w:t>г. Могилев, пер. Карпинско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 +375 17 228 20 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375 17 284 84 02, 228 63 63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ww.toptour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tour@toptour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ТЧУП «Эллада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инск, пр. Победителей, 23/2, оф. 600г</w:t>
              <w:b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/ф. +375 17 306-47-22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elladatour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adatour@tut.by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ЭУП «Гроднотури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0</w:t>
            </w: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, пр. Я.Купалы, 63;</w:t>
              <w:br/>
              <w:t>г. Слоним, ул. К.Маркса, 42;</w:t>
              <w:br/>
              <w:t>г. Лида, ул. Замковая, 2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52 56 95 90,</w:t>
              <w:br/>
              <w:t>56 19 00, 56 83 02; 54 75 73,</w:t>
              <w:br/>
              <w:t>ф. +375 152 56 98 73 (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urist.grodno.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no_turist@mail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предприятие «Бонус Трэ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инск, ул. Зыбицкая, 2-5, оф. 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+375 17 322 37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 +375 17 322 35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www.bonus-travel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manager@bonus-travel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 «Брестский государственный университет им. А.С.Пушк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6, г. Брест, бул. Космонавтов,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+375 162 233 340, 23 28 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 162 223 09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rsu.brest.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univertour@brsu.brest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О «ЭлиоТре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 xml:space="preserve">004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Гвардейская, 10, помещение 2, комнат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+375 17 203 56 9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1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 665 88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ww.eliotravel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О «ГЕЛЕ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 071 </w:t>
            </w:r>
            <w:r>
              <w:rPr>
                <w:b/>
                <w:bCs/>
                <w:sz w:val="20"/>
                <w:szCs w:val="20"/>
              </w:rPr>
              <w:t>0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пр-т Независимости, 49-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+375 17 209 49 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 292 28 53</w:t>
              <w:br/>
            </w:r>
            <w:hyperlink r:id="rId25">
              <w:r>
                <w:rPr>
                  <w:rStyle w:val="InternetLink"/>
                  <w:sz w:val="20"/>
                  <w:szCs w:val="20"/>
                </w:rPr>
                <w:t>www.gelenaminsk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na@telecom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ЧУП «Сонит-ту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409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Октябрьская, 6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+375 17 220 26 35, т/ф. 327 18 64,</w:t>
              <w:br/>
              <w:t>+375 29 627 06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www.sonit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onit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СП «Злат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, ул.Горького, 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 152 74 30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www.zlattour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zlattur@tut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ОО «Кармель-Ту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 071 0</w:t>
            </w:r>
            <w:r>
              <w:rPr>
                <w:b/>
                <w:bCs/>
                <w:sz w:val="20"/>
                <w:szCs w:val="20"/>
              </w:rPr>
              <w:t>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, ул.Советск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 152 77 02 41,</w:t>
              <w:br/>
              <w:t>ф. +375 152 72 11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karmeltou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karmeltour@mail.ru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е частное унитарное предприятие «Трейдвоя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М.Богдановича, 7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334 04 82, 288 60 82,</w:t>
              <w:br/>
              <w:t>ф. 237 78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www.tradevoyage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tradevoyage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ШАМПА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Октябрьская, 5-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 226 05 31, ф. 8+375 17 226 05 31, 327 24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www.shampan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info@shampan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котур-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 Притыцкого, д. 29, оф. 537                        г.Минск, ул.В.Хоружей, д. 1А, оф. 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 388 1009, 388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cotou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g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cotou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ДЛ-Навига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 Революционная, 9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 +375 17 290 44 84,</w:t>
              <w:br/>
              <w:t>+375 44 777 76 35,</w:t>
              <w:br/>
              <w:t>+375 33 665 00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www.dl-navigator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sk@dl-navigator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“</w:t>
            </w:r>
            <w:r>
              <w:rPr>
                <w:b/>
                <w:bCs/>
                <w:sz w:val="20"/>
                <w:szCs w:val="20"/>
              </w:rPr>
              <w:t>Осиповичский районный физкультурно-спортивный клуб “Олимпия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 071</w:t>
            </w:r>
            <w:r>
              <w:rPr>
                <w:b/>
                <w:bCs/>
                <w:sz w:val="20"/>
                <w:szCs w:val="20"/>
              </w:rPr>
              <w:t xml:space="preserve"> 00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65, Могилевская обл., г.Осиповичи, ул.Юбилейная, 4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2235 20 460,</w:t>
              <w:br/>
              <w:t>ф. +375 2235 24 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fsk-Olimpiy@mail.ru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чреждение образования «Многопрофильный центр “Ветразь» г.Белынич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, г.п.Белыничи, ул.Советская, 3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2232 50 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zentr.turizm@mail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чреждение образования «Брестский областной центр детско-юношеского туризма и экскурс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, пр-т Машерова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62 23 83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resttik.by</w:t>
              <w:br/>
            </w:r>
            <w:hyperlink r:id="rId37">
              <w:r>
                <w:rPr>
                  <w:rStyle w:val="InternetLink"/>
                  <w:sz w:val="20"/>
                  <w:szCs w:val="20"/>
                </w:rPr>
                <w:t>bresttur@mail.ru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удио Трэ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Богдановича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335 28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 33528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www.studio-travel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tudiotravel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КУ Гомельский дворцово-парковый ансамб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 071 005</w:t>
            </w: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 Кирова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 232 74 84 59, +375 29 120 84 80,</w:t>
              <w:br/>
              <w:t>ф. +375 232 70 38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www.palace.gomel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ansambl.rp@mail.ru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П «Вандроу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Y/112 04.03. 071 00</w:t>
            </w:r>
            <w:r>
              <w:rPr>
                <w:b/>
                <w:bCs/>
                <w:sz w:val="20"/>
                <w:szCs w:val="20"/>
              </w:rPr>
              <w:t>54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игорск, ул. К.Заслонова, 56-1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4-25 26 92, 8-01795 56 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rounik2007@yandex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тное научно-производствен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“</w:t>
            </w:r>
            <w:r>
              <w:rPr>
                <w:b/>
                <w:bCs/>
                <w:sz w:val="20"/>
                <w:szCs w:val="20"/>
              </w:rPr>
              <w:t>Автоматизированные технологии туризма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Y/112 04.03. 071 00</w:t>
            </w:r>
            <w:r>
              <w:rPr>
                <w:b/>
                <w:bCs/>
                <w:sz w:val="20"/>
                <w:szCs w:val="20"/>
              </w:rPr>
              <w:t>5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нск, ул. </w:t>
            </w:r>
            <w:r>
              <w:rPr>
                <w:color w:val="464646"/>
                <w:sz w:val="20"/>
                <w:szCs w:val="20"/>
                <w:shd w:fill="FFFFFF" w:val="clear"/>
              </w:rPr>
              <w:t>ул. Суражская 10, оф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 +375 17 200 03 68? 394 49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www.sanatorii.b</w:t>
              </w:r>
            </w:hyperlink>
            <w:r>
              <w:rPr>
                <w:sz w:val="20"/>
                <w:szCs w:val="20"/>
              </w:rPr>
              <w:t xml:space="preserve">y,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www.beltur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inf0@att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ДО БММТ «Спутник», Могиле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 071 00</w:t>
            </w:r>
            <w:r>
              <w:rPr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, пер. Т. Карпинской, 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 222 22-43-86,22-43-46, 222 22-42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www.msputnik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utnik@yandex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Бюро путешествий «Венто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 071 00</w:t>
            </w: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Интернациональная, 25А, офис 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 +375 17 356 36 36,</w:t>
              <w:br/>
              <w:t>ф. +375 17 397 06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 w:tgtFrame="_self">
              <w:r>
                <w:rPr>
                  <w:rStyle w:val="InternetLink"/>
                  <w:sz w:val="20"/>
                  <w:szCs w:val="20"/>
                </w:rPr>
                <w:t>www.vento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info@vento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Коммунальное сельскохозяйственное унитарное предприятие «Копаткевич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 071 00</w:t>
            </w: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льская обл. Петриковский р-н, д. Копаткевичи, ул. Восточная,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2350 4-30-05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О «ТФ «Спадчы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 071 00</w:t>
            </w: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Витебск, ул. Ленина, 64/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 +375 212 365 444, 358 100, 358 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www.spadchyna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chyna@mail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Интур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 071 00</w:t>
            </w:r>
            <w:r>
              <w:rPr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, ул.К.Маркса, 1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 152 50 17 54, ф. +375 152 55 21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www.intour-service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ur@mail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производственное унитарное предприятие «Гомельводоканал», гостиничный комплекс «Прести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 071 00</w:t>
            </w:r>
            <w:r>
              <w:rPr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овацкого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232 58 65 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232 58 65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prestigehotel.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igegomel@gmail.co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ДО «Туристическое агентство «Вит-Орби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 071 00</w:t>
            </w: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тебск, 210023, ул.Чапаева, 4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./ф. +375 212 520 22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 +375 212 530 222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vitorbi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orbis@mail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Отель «Тури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бруйск, ул. Войкова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225 49 31 19? 29 20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www.turist.bobr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@bobr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ое унитарное предприятие «ЦЕНТРКУР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нск, ул. Мясникова, 39-338</w:t>
              <w:br/>
              <w:t>2. Минск, пр. Победителей, 19</w:t>
              <w:br/>
              <w:t>3. Брест, пр. Машерова, 17</w:t>
              <w:br/>
              <w:t>4. Витебск, ул. Замковая, 4</w:t>
              <w:br/>
              <w:t>5. Гомель, пр. Ленина, 6</w:t>
              <w:br/>
              <w:t>6. Гродно, ул. Социалистическая, 14</w:t>
              <w:br/>
              <w:t>7. Могилев, ул. Первомайская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г. Бобруйск, ул. К.Маркса. д. 38, оф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 222 62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www.otpusk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sale@ck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minsk@ck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туна 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 К.Маркса, 40, оф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7  220 25 09, +375 29 160 20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www.fortuna-tour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-tour@tut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ОО «ПАРАДАЙСТРЭВЕ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пр. Победителей, 19, офи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Мележ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7 226 90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 776 90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www.paradise-travel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@paradise-travel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ОО «Компания Боншан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пр. Независимости 11/2, оф. 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7 209 92 41, 209 92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www.bonchance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info@bonchance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П «АлатанТу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Интернациональная, д.33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м пр-т Незаписимости, д.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, пр-т Машерова, д.6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, пр-т Машерова, д.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тебск, ул.Комсомольская, д.20-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тебск, пр-т Черняховского, д.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, пр-т Победы, д.17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.Новополоцк, ул.Юбилейная, д.2А, пом.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+375 17 226 11 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7 306 54 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9 756 32 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9 605 00 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alatantour.c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 alatantour.co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ЭУП «Беларустурис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М. Танка, 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исов, ул.Строителей, д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7 226 94 85, 226 94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 611 20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www.belarustourist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info@belarustourist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осударственное учреждение  «Минская областная спортивно-оздоровительная база «Галакти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 Воложинский р-н, д. Р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ф +375 17 72 61 23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 72 61 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hasciny.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galaktikabaza@mail.ru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ОО «ЭЛДИВ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Кальварийская, 25, офис 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игорск, ул Козлова 4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7  204 11 22, 236 45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www.eldivi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zakaz@eldivi.ru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ДО «ВОЯЖТУ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Белорусская, 15-5Н,6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7 328 54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17 32 12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www.vtour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minsk@vtour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ОО «Саулетт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Захарова 59-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7 335 40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www.sauletta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etta@yandex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АО «Автобусный парк г.Гродн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, ул. Победы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52 54 34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www.ap1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tirist@ap1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 «Мастер ВГ 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</w:t>
            </w: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Чкалова, 12, офис 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7 298 58 48, 298 58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www.mastervgtour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info@mastervgtour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ИТТУП «ВиАрЛай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  <w:shd w:fill="FFFFFF" w:val="clear"/>
              </w:rPr>
              <w:t>г.Минск, ул. Калинина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17 32848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 135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vr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Райдо 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/112 04.03. </w:t>
            </w:r>
            <w:r>
              <w:rPr>
                <w:b/>
                <w:sz w:val="20"/>
                <w:szCs w:val="20"/>
                <w:lang w:val="en-US"/>
              </w:rPr>
              <w:t>071 00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9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г.Витебск ул.Толстого дом.4, ком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+375-212-358635.</w:t>
              <w:br/>
              <w:t>факс. +375-212-358735.</w:t>
              <w:br/>
              <w:t>моб. (+37529) 5996399</w:t>
              <w:br/>
              <w:t>еmail: raidotur@mail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туристическое унитарное предприятие ”ЛИДЕР-ТУР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Смолячкова, д. 9, оф. 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7 327 6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 226 14 2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Шевелёва Наталья Ле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/112 04.03. </w:t>
            </w:r>
            <w:r>
              <w:rPr>
                <w:b/>
                <w:sz w:val="20"/>
                <w:szCs w:val="20"/>
                <w:lang w:val="en-US"/>
              </w:rPr>
              <w:t>071 0080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нск, ул. Городец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0А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017) 230-35-07, 230-35-0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Частное унитарное предприятие по оказанию услуг «ИНТЕРЛЮКС 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/112 04.03. 071 0080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ьварийская, 16, офис 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375) 33 324 25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375) 17 236 92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info@interlux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Правильный отды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/112 04.03. 071 0080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Гомель, ул. Привокзальная, 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-232-71-68-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: +375-232-71-68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turotdyh@gmail.com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ТУП «Гомельоблтури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.Гомель, Советская, 28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sz w:val="20"/>
                  <w:szCs w:val="20"/>
                </w:rPr>
                <w:t>http://tourgomel.by 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tourgomel@mail.gomel.by 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      тел: (0232) 74-75-45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     факс: (0232) 74-01-7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Корал Тре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0100, г.Минск, ул.Кульман ,35А, оф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375 17 </w:t>
            </w:r>
            <w:r>
              <w:rPr>
                <w:sz w:val="20"/>
                <w:szCs w:val="20"/>
                <w:lang w:val="en-US"/>
              </w:rPr>
              <w:t>336-77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://coral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marketing@coral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Роял Ск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/112 04.03. 071 008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, пр-т Победителей, 59, офис 210   (Бизнес-центр отеля «Виктория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20"/>
                  <w:szCs w:val="20"/>
                </w:rPr>
                <w:t>+375 17 203 22 29</w:t>
              </w:r>
            </w:hyperlink>
            <w:r>
              <w:rPr>
                <w:sz w:val="20"/>
                <w:szCs w:val="20"/>
              </w:rPr>
              <w:t xml:space="preserve"> (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+375 29 679 22 26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+375 29 836 22 26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info@royalsky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ЧТУП «Трэвел Хау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/112 04.03. 071 008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Минск, Логойский тракт, 15/4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г.Минск, Петра Глебки, 5, ТЦ «Ска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+375 17 392-81-00</w:t>
              </w:r>
            </w:hyperlink>
            <w:r>
              <w:rPr>
                <w:sz w:val="20"/>
                <w:szCs w:val="20"/>
              </w:rPr>
              <w:br/>
            </w:r>
            <w:hyperlink r:id="rId81">
              <w:r>
                <w:rPr>
                  <w:rStyle w:val="InternetLink"/>
                  <w:sz w:val="20"/>
                  <w:szCs w:val="20"/>
                </w:rPr>
                <w:t>+375 29 354-04-04</w:t>
              </w:r>
            </w:hyperlink>
            <w:r>
              <w:rPr>
                <w:sz w:val="20"/>
                <w:szCs w:val="20"/>
              </w:rPr>
              <w:br/>
            </w:r>
            <w:hyperlink r:id="rId82">
              <w:r>
                <w:rPr>
                  <w:rStyle w:val="InternetLink"/>
                  <w:sz w:val="20"/>
                  <w:szCs w:val="20"/>
                </w:rPr>
                <w:t>+375 29 233-43-34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info@travelhouse.by</w:t>
              </w:r>
            </w:hyperlink>
          </w:p>
        </w:tc>
      </w:tr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ЭкспортТуриз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50f4"/>
                <w:color w:val="1D2129"/>
                <w:sz w:val="20"/>
                <w:szCs w:val="20"/>
              </w:rPr>
              <w:t>г.Минск, ул. Заславская 23/1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75 17 203 04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5 687-4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9 687 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-belarus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med-belarus.co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 w:bidi="ru-RU"/>
              </w:rPr>
              <w:t>Иностранное торговое унитарное предприятие “БАУЕРИНТЕРНЕШНЛ” фирмы “ПРОТЕКС ХАНДЕЛЬС Гмб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Тимирязева, д. 65, каб. 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 211 05 77, 211 05 8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Минг 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Сурганова, д. 57Б, офис 13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9 122 66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8017 388 00 2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Кенгур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Я. Коласа, д. 10, оф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17 290 99 2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ЧУП «ОлАн-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 Бобруйск, ул. Советская, 5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. Жлобин, ул. Первомайская 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. Солигорск, 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г. Осипо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75 (225) 70-59-59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75 29 176 32 6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УП «Могилев</w:t>
            </w:r>
            <w:r>
              <w:rPr>
                <w:b/>
                <w:bCs/>
                <w:sz w:val="20"/>
                <w:szCs w:val="20"/>
              </w:rPr>
              <w:t>обл</w:t>
            </w:r>
            <w:r>
              <w:rPr>
                <w:b/>
                <w:bCs/>
                <w:sz w:val="20"/>
                <w:szCs w:val="20"/>
                <w:lang w:val="be-BY"/>
              </w:rPr>
              <w:t>тури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. Могилев, пр-т Мира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2 232 72 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2 270 70 2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ДО «Туристическая фирма «Ил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. Витебск, ул. Ленина, д. 53, пом. 9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1 267 31 6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ЗАО «Белорусский спут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 Минск, Карла Маркса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(29) 646-6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 327-07-54/6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УП «СМОК ТРА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 Минск, пр. Независимости, 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. Минск, ул. Соломенная, 23а</w:t>
              <w:br/>
              <w:t>г.Минск, ул. Интернациональная, 15</w:t>
              <w:br/>
              <w:t>г. Новополоцк, ул. Молодежная, 173, оф. 1</w:t>
              <w:br/>
              <w:t>г. Брест, пр. Машерова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+375 17 2 500 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: +375 44 502 02 0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ЧУП «Студия отдых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.Гродно ул. Советская, д. 17/3, кааб. 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.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8029</w:t>
              </w:r>
            </w:hyperlink>
            <w:r>
              <w:rPr>
                <w:sz w:val="20"/>
                <w:szCs w:val="20"/>
              </w:rPr>
              <w:t xml:space="preserve"> 150 95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015 272 26 5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Солар 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.Гродно, ул. Замковая 11-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9) 888-46-05</w:t>
              <w:br/>
              <w:t>+375 (29) 888-46-07</w:t>
              <w:br/>
              <w:t>+375 (152) 60-94-3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УП  «Гроднотури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. Гродно, ул. Горького, д. 91а, каб. 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15 248 35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notourinvest@mail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ЧУП Пелутя З.К. «Полонийный центр бизнеса и туризм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shd w:fill="F8F5F1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Гродно, ул. Буденного, д. 4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 29 789 33 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 44 723 69 5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Экспресте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shd w:fill="F8F5F1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г. Гродно, ул. Советская, 4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2) 74-36-8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ЧТУП «Плас-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shd w:fill="F8F5F1" w:val="clear"/>
              </w:rPr>
            </w:pPr>
            <w:r>
              <w:rPr>
                <w:sz w:val="20"/>
                <w:szCs w:val="20"/>
                <w:shd w:fill="FFFFFF" w:val="clear"/>
              </w:rPr>
              <w:t>г.Гродно, 230023, ул.Советская, д.4, пом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./ф. 375 152 68 25 4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las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tur</w:t>
            </w:r>
            <w:r>
              <w:rPr>
                <w:sz w:val="20"/>
                <w:szCs w:val="20"/>
                <w:shd w:fill="FFFFFF" w:val="clear"/>
              </w:rPr>
              <w:t>2015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www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plastur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Унитарное предприятие ”АСБ Санаторий Солнечный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shd w:fill="F8F5F1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естская область, Брестский район, Мухавецкий с\с,46, здание профилактория 0,6 км западнее д.Гу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162) 510-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44) 719-12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9) 623-47-7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осударственное учреждение образования «Свислочский районый центр туризма и краевед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31969, Гродненская обл., г.Свислочь, ул.Гагарина, д. 1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5 13-7-11-26 (директор) </w:t>
              <w:br/>
              <w:t>8 015 13-7-19-05 (турбаза, вах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sl.ctik.schools.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sl.ctik@gmail.co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Малибу Трэ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shd w:fill="F8F5F1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 Минск, ул. Мстиславца П., д.20, пом.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17221323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+3751722132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: +37529373383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.05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shd w:fill="F8F5F1" w:val="clear"/>
              </w:rPr>
            </w:pPr>
            <w:r>
              <w:rPr>
                <w:sz w:val="20"/>
                <w:szCs w:val="20"/>
                <w:lang w:val="en-US"/>
              </w:rPr>
              <w:t>г. Гродно, ул. Ожешко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8 015 2 73-19-00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наторий Озёр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асть, Гродненский р-н, агрогородок Озё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5 279 855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ЧТУП «АнитаВ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г.Минск, пр-т Независимости 40а,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  <w:shd w:fill="F8F5F1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фис 7, ком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(017) 303-76-34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hyperlink r:id="rId87">
              <w:r>
                <w:rPr>
                  <w:rStyle w:val="InternetLink"/>
                  <w:sz w:val="20"/>
                  <w:szCs w:val="20"/>
                </w:rPr>
                <w:t>(029) 824-94-11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hyperlink r:id="rId88">
              <w:r>
                <w:rPr>
                  <w:rStyle w:val="InternetLink"/>
                  <w:sz w:val="20"/>
                  <w:szCs w:val="20"/>
                </w:rPr>
                <w:t>(029) 111-94-11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БелАгроТре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/112 04.03. 071 00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г.Минск, ул. Скрыганова,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. 6, оф. 80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 259 175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ЭПИФО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/112 04.03. 071 00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г.Минск, ул. Румянцева, 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. 17-1н, оф.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9 260 80 9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ИУТП «СОЛВЕКС» О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Y/112 04.03. 071 008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г.Минск, ул. Энгельса 34а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 118 78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7 306 54 8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УП «Брестское отделение Белорусской торгово-промышленной палат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/112 04.03. 071 008</w:t>
            </w: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г.Брест, ул. Гоголя, д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/факс: (+ 375 162) 21-78-8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ЧУП «Восток Прогресс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/112 04.03. 071 008</w:t>
            </w: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г.Минск, ул. Кропоткина, д. 44, 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ом. 310, 3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17 334 04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5 903 06 9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Орис-трэ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/112 04.03. 071 008</w:t>
            </w: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г.Минск, ул. Амураторская, д. 4, оф. 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9 193 19 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9 193 59 9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Колесо путешеств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 071 00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г.Минск, пр-т Независимости, д. 85Г, 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оф. 88, 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17 241 88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17 241 882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360Трэвэ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/112 04.03. 071 0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2.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г. Минск, ул. Олешева, д. 3, п. 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17 3 500 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9 3 999 66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ОО «СонНик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/112 04.03. 071 00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2.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г.Гродно, ул. К.Маркс, д. 44, оф. 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15 277 33 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9 225 01 6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О «Классиктрэ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03.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К. Маркса, 33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+375 17 210 59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+375 17 220 24 3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+375 17 210 49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t.by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20"/>
                  <w:szCs w:val="20"/>
                </w:rPr>
                <w:t>info@ct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@ct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Туристический комплекс «Брест-Интури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04.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, 224000, пр-т Машерова, 15, пом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6 220 10 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16 220 52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vizintourist@mail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О «Пан шлях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5.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Калинина, 7, оф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+375 17 370 98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p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an5@tut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природоохранное учреждение «Березинский биосферный заповед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тебская обл., Лепельский р-н, п.Домжерицы, ул. Центральная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+375  2132 26 34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132 563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 +3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2132 26 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erezinsk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nfo</w:t>
            </w:r>
            <w:r>
              <w:rPr>
                <w:sz w:val="20"/>
                <w:szCs w:val="20"/>
                <w:shd w:fill="FFFFFF" w:val="clear"/>
              </w:rPr>
              <w:t>@berezinsky.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ourism@berezinsky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природоохранное предприятие «Республиканский Заказник «Прибужское Полес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/112 04.03. 071 </w:t>
            </w:r>
            <w:r>
              <w:rPr>
                <w:b/>
                <w:bCs/>
                <w:sz w:val="20"/>
                <w:szCs w:val="20"/>
              </w:rPr>
              <w:t>0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асть, Брестский р-н, д.Леплевка, ул.Широкая, д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/ф +3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2 20 86 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29 79 77 4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75 4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759 79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rp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iorezervat@mail.ru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дополнительной ответственностью «ИНТЕРСИ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</w:t>
            </w: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пр-т Победителей, 7А, оф.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пр-т Дзержинского, 104, оф.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ирова, 23, пом.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Притыцкого, 27А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пр-т Независимости, 44, пом.2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, ул.Комсомольская, 1, пом.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енинская, 46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75 17 395 20 20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ntercit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info@intercity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транспортное унитарное предприятие  «АлматэяТре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071 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5, г. Брест, ул. Комсольская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8 0162 2161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. +375 29 729 12 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lmatey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mateyatur@yandex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дополнительной ответственностью «Беларустур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36, г. Минск, ул. Р.Люксембург, 89</w:t>
              <w:noBreakHyphen/>
              <w:t>2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 /ф +375 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 56 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17 200 64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elarustrav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welcom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туристическое унитарное  предприятие «Мега Диало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/112 04.03.071 00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06.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3, г.Минск, ул.Кальварийская, д.25, оф.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/ф +375 17 207 18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17 207 18 95</w:t>
            </w:r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egadialo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egadialo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Гранд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3, г.Гомель, ул.Советская,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 232 32 44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. +375 232 33 33 10</w:t>
            </w:r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randtou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to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me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транспортное унитарное предприятие «САДЛ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, г.Минск, ул.Кульман, 9-6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, г.Минск, ул.Кульман, 9-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+375 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5 50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lturiz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lturiz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КОМПАНИЯ ТЕЗ 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, г.Минск, ул.Кульман, 9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2, г.Минск, ул.Толбухина, 2, пом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 392 62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 293 5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voic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n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e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teztour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-экскурсионное дочернее унитарное предприятие «Витебсктурист», г</w:t>
              <w:noBreakHyphen/>
              <w:t>ца »Ветраз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услуги гостиниц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0, г.Витебск, пр-т Черняховского, 25, корп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212 27 22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vitebsktour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tebsktour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-экскурсионное дочернее унитарное предприятие «Горизонт</w:t>
              <w:noBreakHyphen/>
              <w:t>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</w:t>
            </w: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9, Брестская область, г.Барановичи, ул.Советская, 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375 163 42 23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75 163 42 45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rizontto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rizo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унитарное предприятие по оказанию услуг «Гостиничный комплекс «Новополоцк», г</w:t>
              <w:noBreakHyphen/>
              <w:t>ца «Наф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У/112 04.03. 071 00</w:t>
            </w:r>
            <w:r>
              <w:rPr>
                <w:b/>
                <w:bCs/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услуги гостиниц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4, Витебская обл., г.Новополоцк, ул.Я.Коласа,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214 55 82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t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af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ovhot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@novhotel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КСУ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</w:t>
            </w:r>
            <w:r>
              <w:rPr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3, г.Гродно, ул.Буденного, 48а, оф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33 333 12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ota-vpolshe.by/jo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.pl.07@yandex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Балтик-Меди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</w:t>
            </w:r>
            <w:r>
              <w:rPr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, г.Минск, ул.Суражская, 10, оф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+375 2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9 20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lticm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gen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alticm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дополнительной ответственностью «Туристическое агентство «Пилигри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</w:t>
            </w:r>
            <w:r>
              <w:rPr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5, г.Брест, ул.Советская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 162 20 29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 162 53 00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iligrimto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ligri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iligrimto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-экскурсионное дочернее унитарное предприятие «Бресттурист», г-ца «Бела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У/112 04.03. 071 00</w:t>
            </w:r>
            <w:r>
              <w:rPr>
                <w:b/>
                <w:bCs/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услуги гостиниц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3, г.Брест, бульвар Шевченко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62 22-16-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62 58-92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restturist.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_belarus@tut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КЛЕМАНЗА ГРУП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</w:t>
            </w: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, г.Минск, ул.Мельникайте, д.2-1, помещение 1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44 774 68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 669 66 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ennotour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vorobyova@ukon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эвэн Трэ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071 00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9.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0, г.Минск, ул.Октябрьская, 5-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 327 68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327 85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107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107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ое унитарное предприятие «Белтаможсервис», гостиница Минского ф-ла РУП «Белтамож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/112 04.03.071 008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/услуги гостиниц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 р-н, Сенницкий с/с, район д.Щитомиричи, 2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 500 92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500 17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nt.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ris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n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eclara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-экскурсионное дочернее унитарное предприятие «Горизонт</w:t>
              <w:noBreakHyphen/>
              <w:t xml:space="preserve">Тур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а «Горизо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У/112 04.03. 071 00</w:t>
            </w:r>
            <w:r>
              <w:rPr>
                <w:b/>
                <w:bCs/>
                <w:sz w:val="20"/>
                <w:szCs w:val="20"/>
              </w:rPr>
              <w:t>8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услуги гостиниц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9, Брестская область, г.Барановичи, ул.Советская, 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375 163 42 23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75 163 42 45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rizontto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rizo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туристское унитарное предприятие «МИЛАДИ ТРЕВ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</w:t>
            </w: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5, г.Брест, ул.К.Маркса, 7, оф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29 77 00 9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aditrevel@mail.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Зет» г. Гр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</w:t>
            </w: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5, г.Гродно, ул.Замковая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 +3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2 72 39 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+3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2 72 21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etgrod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ое природоохранное учреждение «Национальный парк «Припятский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-ца «Над Припять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У/112 04.03. 071 00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слуги гостиниц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6, Гомельская обл., Петриковский р-н, аг.Лясковичи, ул.им.Саши Глушко, д.7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6, Гомельская обл., Петриковский р-н, аг.Лясковичи, ул.им.Саши Глушко, д.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2350 5 71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npp.by/residence/gostinitsa-nad-pripyatyu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askovichi@npp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природоохранное учреждение «Национальный парк «Припят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6, Гомельская обл., Петриковский р-н, аг.Лясковичи, ул.им.Саши Глушко, д.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2350 5 70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pp.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tourism@tut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туристическое унитарное предприятие «ВИП-Т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ороля, 4, пом.2Н, каб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Минск,4-й Подольский пер., 17, оф.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Чкалова, 32-4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+375 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4 23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365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365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дрес ле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7, Гродненская область, Лидский район, агрогородок Дворище, 3, Мель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асть, г.Лида, ул.Чапаева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545 40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545 40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545 40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resle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reslet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дненское республиканское унитарное предприятие электроэнергетики «Гродноэнерго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лиал «Санаторий «Энергет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3, г.Гродно, пр-т Космонавтов, д.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асть, Волковысский район, Волповский с/с, 21, санаторий «Энергетик» около деревни Ков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512 58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512 58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+375 1512 58585 (специалист по реализации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+375 1512 58708(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etik-volpa.b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etic-volpa@tut.b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9">
              <w:r>
                <w:rPr>
                  <w:rStyle w:val="InternetLink"/>
                  <w:sz w:val="20"/>
                  <w:szCs w:val="20"/>
                  <w:lang w:val="en-US"/>
                </w:rPr>
                <w:t>volpa@energo.grodno.by</w:t>
              </w:r>
            </w:hyperlink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торгово-сервисное унитарное предприятие «Сервис-Шк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2, г.Гродно, ул.Богуцкого, 2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3, г.Гродно, ул.Ожешко, д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 152 44 44 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29 601 16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29 780 13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mnovoto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mnovotou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dn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Т-Б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3, г.Минск, ул.Дорошевича, 4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316 90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44 509 33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u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u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дополнительной ответственностью «БЕЛ-ОРИЕНТИ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3, г.Минск, ул.В.Хоружей, 24, корп.2, пом.3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Л.Беды, 26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 255 255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255 255 1 (7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rienti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rienti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Гостиница «Могилев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стиница «Могил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услуги гостиниц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212030, пр-т Мира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 222 72 41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telmogile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t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gile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транспортное унитарное предприятие «МигТрансИ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У/112 04.03. 071 008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8, Гродненская обл., Гродненский р-н, Коптевский с/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ая Ольшанка, д.46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, Индурское шоссе, д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 +3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2 67 42 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+375 2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9 51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gto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uris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u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туристско-спортивное унитарное предприятие «СПОРТИН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У/112 04.03. 071 0088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9, г.Гродно, ул.Горького, д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 152 44 59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tinto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velwithsportintou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образования «Республиканский центр экологии и краевед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8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4, г.Минск, ул.Макаенка, 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Лукьяновича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267 11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17 237 25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e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ce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ВТОТУР-ПЛЮ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8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30, г.Брест, пр.Машерова,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 162 579 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 162 577 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 162 576 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33 901 02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utoto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autotour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туристское унитарное предприятие «Глоубал Трэвэ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, г.Минск, пр-т Независимости, 58, офис 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 331 32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388 13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ina@global-travel.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Открытое акционерное общество “Красносельскстройматериалы”(филиал №6 “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iCs/>
                <w:sz w:val="20"/>
                <w:szCs w:val="20"/>
              </w:rPr>
              <w:t>анаторий ”Пралеска”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11, Гродненская обл., Волковысский р-н, г.п.Красносельский, ул.Победы,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асть, Волковысский район, д.Подрось, д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512 61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ementb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ementb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both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ое республиканское унитарное предприятие «МИНСКОЕ ОТДЕЛЕНИЕ БЕЛОРУССКОЙ ЖЕЛЕЗНОЙ ДОРОГ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/112 04.03. 071 00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0, г.Минск, ул.Свердлова, 2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Привокзальная площадь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 225 40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+375 17 225 07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225 14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+375 17 225 18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rtou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arus@dortour.by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ieldvalue">
    <w:name w:val="field_valu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hone">
    <w:name w:val="phone"/>
    <w:basedOn w:val="Style12"/>
    <w:qFormat/>
    <w:rPr/>
  </w:style>
  <w:style w:type="character" w:styleId="Phonecomment">
    <w:name w:val="phone-comment"/>
    <w:basedOn w:val="Style12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0f4">
    <w:name w:val="_50f4"/>
    <w:basedOn w:val="Style12"/>
    <w:qFormat/>
    <w:rPr/>
  </w:style>
  <w:style w:type="character" w:styleId="Unitbody">
    <w:name w:val="unit-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lna.com/" TargetMode="External"/><Relationship Id="rId3" Type="http://schemas.openxmlformats.org/officeDocument/2006/relationships/hyperlink" Target="http://www.abstour.by/" TargetMode="External"/><Relationship Id="rId4" Type="http://schemas.openxmlformats.org/officeDocument/2006/relationships/hyperlink" Target="http://www.sunrise-travel.by/" TargetMode="External"/><Relationship Id="rId5" Type="http://schemas.openxmlformats.org/officeDocument/2006/relationships/hyperlink" Target="http://www.ltours.by/" TargetMode="External"/><Relationship Id="rId6" Type="http://schemas.openxmlformats.org/officeDocument/2006/relationships/hyperlink" Target="http://www.bel.vokrugsveta.by/" TargetMode="External"/><Relationship Id="rId7" Type="http://schemas.openxmlformats.org/officeDocument/2006/relationships/hyperlink" Target="http://www.podevus.by/" TargetMode="External"/><Relationship Id="rId8" Type="http://schemas.openxmlformats.org/officeDocument/2006/relationships/hyperlink" Target="http://www.dilitour.by/" TargetMode="External"/><Relationship Id="rId9" Type="http://schemas.openxmlformats.org/officeDocument/2006/relationships/hyperlink" Target="mailto:dili@solo.by" TargetMode="External"/><Relationship Id="rId10" Type="http://schemas.openxmlformats.org/officeDocument/2006/relationships/hyperlink" Target="http://www.katalina.by/" TargetMode="External"/><Relationship Id="rId11" Type="http://schemas.openxmlformats.org/officeDocument/2006/relationships/hyperlink" Target="http://www.pegast.ru/" TargetMode="External"/><Relationship Id="rId12" Type="http://schemas.openxmlformats.org/officeDocument/2006/relationships/hyperlink" Target="mailto:pegast@sml.by" TargetMode="External"/><Relationship Id="rId13" Type="http://schemas.openxmlformats.org/officeDocument/2006/relationships/hyperlink" Target="http://www.minsk-travel.by/" TargetMode="External"/><Relationship Id="rId14" Type="http://schemas.openxmlformats.org/officeDocument/2006/relationships/hyperlink" Target="mailto:info@minsk-travel.by" TargetMode="External"/><Relationship Id="rId15" Type="http://schemas.openxmlformats.org/officeDocument/2006/relationships/hyperlink" Target="http://www.sunnytravel.by/" TargetMode="External"/><Relationship Id="rId16" Type="http://schemas.openxmlformats.org/officeDocument/2006/relationships/hyperlink" Target="http://www.transaerotours.by/" TargetMode="External"/><Relationship Id="rId17" Type="http://schemas.openxmlformats.org/officeDocument/2006/relationships/hyperlink" Target="http://www.viapol.by/" TargetMode="External"/><Relationship Id="rId18" Type="http://schemas.openxmlformats.org/officeDocument/2006/relationships/hyperlink" Target="mailto:viapol@tut.by" TargetMode="External"/><Relationship Id="rId19" Type="http://schemas.openxmlformats.org/officeDocument/2006/relationships/hyperlink" Target="http://www.toptour.by/" TargetMode="External"/><Relationship Id="rId20" Type="http://schemas.openxmlformats.org/officeDocument/2006/relationships/hyperlink" Target="http://www.elladatour.by/" TargetMode="External"/><Relationship Id="rId21" Type="http://schemas.openxmlformats.org/officeDocument/2006/relationships/hyperlink" Target="http://www.bonus-travel.by/" TargetMode="External"/><Relationship Id="rId22" Type="http://schemas.openxmlformats.org/officeDocument/2006/relationships/hyperlink" Target="mailto:manager@bonus-travel.by" TargetMode="External"/><Relationship Id="rId23" Type="http://schemas.openxmlformats.org/officeDocument/2006/relationships/hyperlink" Target="mailto:univertour@brsu.brest.by" TargetMode="External"/><Relationship Id="rId24" Type="http://schemas.openxmlformats.org/officeDocument/2006/relationships/hyperlink" Target="http://www.eliotravel.by/" TargetMode="External"/><Relationship Id="rId25" Type="http://schemas.openxmlformats.org/officeDocument/2006/relationships/hyperlink" Target="http://www.gelenaminsk.com/" TargetMode="External"/><Relationship Id="rId26" Type="http://schemas.openxmlformats.org/officeDocument/2006/relationships/hyperlink" Target="http://www.sonit.by/" TargetMode="External"/><Relationship Id="rId27" Type="http://schemas.openxmlformats.org/officeDocument/2006/relationships/hyperlink" Target="http://www.zlattour.by/" TargetMode="External"/><Relationship Id="rId28" Type="http://schemas.openxmlformats.org/officeDocument/2006/relationships/hyperlink" Target="mailto:zlattur@tut.by" TargetMode="External"/><Relationship Id="rId29" Type="http://schemas.openxmlformats.org/officeDocument/2006/relationships/hyperlink" Target="mailto:karmeltour@mail.ru" TargetMode="External"/><Relationship Id="rId30" Type="http://schemas.openxmlformats.org/officeDocument/2006/relationships/hyperlink" Target="http://www.tradevoyage.by/" TargetMode="External"/><Relationship Id="rId31" Type="http://schemas.openxmlformats.org/officeDocument/2006/relationships/hyperlink" Target="http://www.shampan.by/" TargetMode="External"/><Relationship Id="rId32" Type="http://schemas.openxmlformats.org/officeDocument/2006/relationships/hyperlink" Target="mailto:info@shampan.by" TargetMode="External"/><Relationship Id="rId33" Type="http://schemas.openxmlformats.org/officeDocument/2006/relationships/hyperlink" Target="http://www.ecotour.by/" TargetMode="External"/><Relationship Id="rId34" Type="http://schemas.openxmlformats.org/officeDocument/2006/relationships/hyperlink" Target="mailto:office@ecotour.by" TargetMode="External"/><Relationship Id="rId35" Type="http://schemas.openxmlformats.org/officeDocument/2006/relationships/hyperlink" Target="http://www.dl-navigator.by/" TargetMode="External"/><Relationship Id="rId36" Type="http://schemas.openxmlformats.org/officeDocument/2006/relationships/hyperlink" Target="mailto:fsk-Olimpiy@mail.ru" TargetMode="External"/><Relationship Id="rId37" Type="http://schemas.openxmlformats.org/officeDocument/2006/relationships/hyperlink" Target="mailto:bresttur@mail.ru" TargetMode="External"/><Relationship Id="rId38" Type="http://schemas.openxmlformats.org/officeDocument/2006/relationships/hyperlink" Target="http://www.studio-travel.by/" TargetMode="External"/><Relationship Id="rId39" Type="http://schemas.openxmlformats.org/officeDocument/2006/relationships/hyperlink" Target="http://www.palace.gomel.by/" TargetMode="External"/><Relationship Id="rId40" Type="http://schemas.openxmlformats.org/officeDocument/2006/relationships/hyperlink" Target="mailto:ansambl.rp@mail.ru" TargetMode="External"/><Relationship Id="rId41" Type="http://schemas.openxmlformats.org/officeDocument/2006/relationships/hyperlink" Target="http://www.sanatorii.b/" TargetMode="External"/><Relationship Id="rId42" Type="http://schemas.openxmlformats.org/officeDocument/2006/relationships/hyperlink" Target="http://www.beltur.by/" TargetMode="External"/><Relationship Id="rId43" Type="http://schemas.openxmlformats.org/officeDocument/2006/relationships/hyperlink" Target="mailto:inf0@att.by" TargetMode="External"/><Relationship Id="rId44" Type="http://schemas.openxmlformats.org/officeDocument/2006/relationships/hyperlink" Target="http://www.msputnik.by/" TargetMode="External"/><Relationship Id="rId45" Type="http://schemas.openxmlformats.org/officeDocument/2006/relationships/hyperlink" Target="http://www.vento.by/" TargetMode="External"/><Relationship Id="rId46" Type="http://schemas.openxmlformats.org/officeDocument/2006/relationships/hyperlink" Target="mailto:info@vento.by" TargetMode="External"/><Relationship Id="rId47" Type="http://schemas.openxmlformats.org/officeDocument/2006/relationships/hyperlink" Target="http://www.spadchyna.by/" TargetMode="External"/><Relationship Id="rId48" Type="http://schemas.openxmlformats.org/officeDocument/2006/relationships/hyperlink" Target="http://www.intour-service.by/" TargetMode="External"/><Relationship Id="rId49" Type="http://schemas.openxmlformats.org/officeDocument/2006/relationships/hyperlink" Target="http://www.vitorbis.com/" TargetMode="External"/><Relationship Id="rId50" Type="http://schemas.openxmlformats.org/officeDocument/2006/relationships/hyperlink" Target="http://www.turist.bobr.by/" TargetMode="External"/><Relationship Id="rId51" Type="http://schemas.openxmlformats.org/officeDocument/2006/relationships/hyperlink" Target="http://www.otpusk.by/" TargetMode="External"/><Relationship Id="rId52" Type="http://schemas.openxmlformats.org/officeDocument/2006/relationships/hyperlink" Target="mailto:sale@ck.by" TargetMode="External"/><Relationship Id="rId53" Type="http://schemas.openxmlformats.org/officeDocument/2006/relationships/hyperlink" Target="mailto:minsk@ck.by" TargetMode="External"/><Relationship Id="rId54" Type="http://schemas.openxmlformats.org/officeDocument/2006/relationships/hyperlink" Target="http://www.fortuna-tour.by/" TargetMode="External"/><Relationship Id="rId55" Type="http://schemas.openxmlformats.org/officeDocument/2006/relationships/hyperlink" Target="http://www.paradise-travel.by/" TargetMode="External"/><Relationship Id="rId56" Type="http://schemas.openxmlformats.org/officeDocument/2006/relationships/hyperlink" Target="http://www.bonchance.by/" TargetMode="External"/><Relationship Id="rId57" Type="http://schemas.openxmlformats.org/officeDocument/2006/relationships/hyperlink" Target="mailto:info@bonchance.by" TargetMode="External"/><Relationship Id="rId58" Type="http://schemas.openxmlformats.org/officeDocument/2006/relationships/hyperlink" Target="http://www.belarustourist.by/" TargetMode="External"/><Relationship Id="rId59" Type="http://schemas.openxmlformats.org/officeDocument/2006/relationships/hyperlink" Target="mailto:info@belarustourist.by" TargetMode="External"/><Relationship Id="rId60" Type="http://schemas.openxmlformats.org/officeDocument/2006/relationships/hyperlink" Target="mailto:galaktikabaza@mail.ru" TargetMode="External"/><Relationship Id="rId61" Type="http://schemas.openxmlformats.org/officeDocument/2006/relationships/hyperlink" Target="http://www.eldivi.by/" TargetMode="External"/><Relationship Id="rId62" Type="http://schemas.openxmlformats.org/officeDocument/2006/relationships/hyperlink" Target="mailto:zakaz@eldivi.ru" TargetMode="External"/><Relationship Id="rId63" Type="http://schemas.openxmlformats.org/officeDocument/2006/relationships/hyperlink" Target="http://www.vtour.by/" TargetMode="External"/><Relationship Id="rId64" Type="http://schemas.openxmlformats.org/officeDocument/2006/relationships/hyperlink" Target="mailto:minsk@vtour.by" TargetMode="External"/><Relationship Id="rId65" Type="http://schemas.openxmlformats.org/officeDocument/2006/relationships/hyperlink" Target="http://www.sauletta.by/" TargetMode="External"/><Relationship Id="rId66" Type="http://schemas.openxmlformats.org/officeDocument/2006/relationships/hyperlink" Target="http://www.ap1.by/" TargetMode="External"/><Relationship Id="rId67" Type="http://schemas.openxmlformats.org/officeDocument/2006/relationships/hyperlink" Target="mailto:tirist@ap1.by" TargetMode="External"/><Relationship Id="rId68" Type="http://schemas.openxmlformats.org/officeDocument/2006/relationships/hyperlink" Target="http://www.mastervgtour.by/" TargetMode="External"/><Relationship Id="rId69" Type="http://schemas.openxmlformats.org/officeDocument/2006/relationships/hyperlink" Target="mailto:info@mastervgtour.by" TargetMode="External"/><Relationship Id="rId70" Type="http://schemas.openxmlformats.org/officeDocument/2006/relationships/hyperlink" Target="mailto:info@interlux.by" TargetMode="External"/><Relationship Id="rId71" Type="http://schemas.openxmlformats.org/officeDocument/2006/relationships/hyperlink" Target="mailto:turotdyh@gmail.com" TargetMode="External"/><Relationship Id="rId72" Type="http://schemas.openxmlformats.org/officeDocument/2006/relationships/hyperlink" Target="http://www.belarusinfo.by/resource/?link=http://tourgomel.by/" TargetMode="External"/><Relationship Id="rId73" Type="http://schemas.openxmlformats.org/officeDocument/2006/relationships/hyperlink" Target="mailto:tourgomel@mail.gomel.by" TargetMode="External"/><Relationship Id="rId74" Type="http://schemas.openxmlformats.org/officeDocument/2006/relationships/hyperlink" Target="http://coral.ru/" TargetMode="External"/><Relationship Id="rId75" Type="http://schemas.openxmlformats.org/officeDocument/2006/relationships/hyperlink" Target="mailto:marketing.minsk@coral.ru" TargetMode="External"/><Relationship Id="rId76" Type="http://schemas.openxmlformats.org/officeDocument/2006/relationships/hyperlink" Target="tel:+375172032229" TargetMode="External"/><Relationship Id="rId77" Type="http://schemas.openxmlformats.org/officeDocument/2006/relationships/hyperlink" Target="tel:+375296792226" TargetMode="External"/><Relationship Id="rId78" Type="http://schemas.openxmlformats.org/officeDocument/2006/relationships/hyperlink" Target="tel:+375298362226" TargetMode="External"/><Relationship Id="rId79" Type="http://schemas.openxmlformats.org/officeDocument/2006/relationships/hyperlink" Target="mailto:info@royalsky.by" TargetMode="External"/><Relationship Id="rId80" Type="http://schemas.openxmlformats.org/officeDocument/2006/relationships/hyperlink" Target="tel:+375173928100" TargetMode="External"/><Relationship Id="rId81" Type="http://schemas.openxmlformats.org/officeDocument/2006/relationships/hyperlink" Target="tel:+375293540404" TargetMode="External"/><Relationship Id="rId82" Type="http://schemas.openxmlformats.org/officeDocument/2006/relationships/hyperlink" Target="tel:+375292334334" TargetMode="External"/><Relationship Id="rId83" Type="http://schemas.openxmlformats.org/officeDocument/2006/relationships/hyperlink" Target="mailto:info@travelhouse.by" TargetMode="External"/><Relationship Id="rId84" Type="http://schemas.openxmlformats.org/officeDocument/2006/relationships/hyperlink" Target="https://www.google.by/search?q=cnelbz+jnls%5Bf+uhjlyj&amp;rlz=1C1NHXL_ruBY733BY733&amp;oq=cnelbz+jnls%5Bf+uhjlyj&amp;aqs=chrome..69i57j0l5.4707j0j7&amp;sourceid=chrome&amp;ie=UTF-8" TargetMode="External"/><Relationship Id="rId85" Type="http://schemas.openxmlformats.org/officeDocument/2006/relationships/hyperlink" Target="https://www.google.by/search?q=&#1059;&#1095;&#1088;&#1077;&#1078;&#1076;&#1077;&#1085;&#1080;&#1077;+&#1086;&#1073;&#1088;&#1072;&#1079;&#1086;&#1074;&#1072;&#1085;&#1080;&#1103;+&quot;&#1043;&#1088;&#1086;&#1076;&#1085;&#1077;&#1085;&#1089;&#1082;&#1080;&#1081;+&#1075;&#1086;&#1089;&#1091;&#1076;&#1072;&#1088;&#1089;&#1090;&#1074;&#1077;&#1085;&#1085;&#1099;&#1081;+&#1091;&#1085;&#1080;&#1074;&#1077;&#1088;&#1089;&#1080;&#1090;&#1077;&#1090;+&#1080;&#1084;&#1077;&#1085;&#1080;+&#1071;&#1085;&#1082;&#1080;+&#1050;&#1091;&#1087;&#1072;&#1083;&#1099;&quot;&amp;rlz=1C1NHXL_ruBY733BY733&amp;oq=&#1059;&#1095;&#1088;&#1077;&#1078;&#1076;&#1077;&#1085;&#1080;&#1077;+&#1086;&#1073;&#1088;&#1072;&#1079;&#1086;&#1074;&#1072;&#1085;&#1080;&#1103;+&quot;&#1043;&#1088;&#1086;&#1076;&#1085;&#1077;&#1085;&#1089;&#1082;&#1080;&#1081;+&#1075;&#1086;&#1089;&#1091;&#1076;&#1072;&#1088;&#1089;&#1090;&#1074;&#1077;&#1085;&#1085;&#1099;&#1081;+&#1091;&#1085;&#1080;&#1074;&#1077;&#1088;&#1089;&#1080;&#1090;&#1077;&#1090;+&#1080;&#1084;&#1077;&#1085;&#1080;+&#1071;&#1085;&#1082;&#1080;+&#1050;&#1091;&#1087;&#1072;&#1083;&#1099;&quot;&amp;aqs=chrome..69i57j0l3.605j0j7&amp;sourceid=chrome&amp;ie=UTF-8" TargetMode="External"/><Relationship Id="rId86" Type="http://schemas.openxmlformats.org/officeDocument/2006/relationships/hyperlink" Target="tel:8 (017) 303-76-34" TargetMode="External"/><Relationship Id="rId87" Type="http://schemas.openxmlformats.org/officeDocument/2006/relationships/hyperlink" Target="tel:8 (029) 824-94-11" TargetMode="External"/><Relationship Id="rId88" Type="http://schemas.openxmlformats.org/officeDocument/2006/relationships/hyperlink" Target="tel:8 (029) 111-94-11" TargetMode="External"/><Relationship Id="rId89" Type="http://schemas.openxmlformats.org/officeDocument/2006/relationships/hyperlink" Target="mailto:info@ct.by" TargetMode="External"/><Relationship Id="rId90" Type="http://schemas.openxmlformats.org/officeDocument/2006/relationships/hyperlink" Target="http://www.berezinsky.by/" TargetMode="External"/><Relationship Id="rId91" Type="http://schemas.openxmlformats.org/officeDocument/2006/relationships/hyperlink" Target="http://www.brpp.by/" TargetMode="External"/><Relationship Id="rId92" Type="http://schemas.openxmlformats.org/officeDocument/2006/relationships/hyperlink" Target="mailto:biorezervat@mail.ru" TargetMode="External"/><Relationship Id="rId93" Type="http://schemas.openxmlformats.org/officeDocument/2006/relationships/hyperlink" Target="http://www.intercity.by/" TargetMode="External"/><Relationship Id="rId94" Type="http://schemas.openxmlformats.org/officeDocument/2006/relationships/hyperlink" Target="mailto:info@intercity.by" TargetMode="External"/><Relationship Id="rId95" Type="http://schemas.openxmlformats.org/officeDocument/2006/relationships/hyperlink" Target="http://www.almateya.by/" TargetMode="External"/><Relationship Id="rId96" Type="http://schemas.openxmlformats.org/officeDocument/2006/relationships/hyperlink" Target="http://www.megadialog.com/" TargetMode="External"/><Relationship Id="rId97" Type="http://schemas.openxmlformats.org/officeDocument/2006/relationships/hyperlink" Target="http://www.grandtour.by/" TargetMode="External"/><Relationship Id="rId98" Type="http://schemas.openxmlformats.org/officeDocument/2006/relationships/hyperlink" Target="mailto:info@107.by" TargetMode="External"/><Relationship Id="rId99" Type="http://schemas.openxmlformats.org/officeDocument/2006/relationships/hyperlink" Target="mailto:volpa@energo.grodno.by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ЛУЧИК</dc:creator>
  <dc:description/>
  <cp:keywords/>
  <dc:language>en-US</dc:language>
  <cp:lastModifiedBy>pc</cp:lastModifiedBy>
  <cp:lastPrinted>2017-05-31T09:27:00Z</cp:lastPrinted>
  <dcterms:modified xsi:type="dcterms:W3CDTF">2020-06-29T14:39:00Z</dcterms:modified>
  <cp:revision>297</cp:revision>
  <dc:subject/>
  <dc:title>Наименование организации</dc:title>
</cp:coreProperties>
</file>